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Food Allergy Action Plan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tudent’s Name: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_______________________________________ 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.O.B: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ALLERGY TO</w:t>
      </w:r>
      <w:r>
        <w:rPr>
          <w:rFonts w:cs="Times-Roman;Times New Roman" w:ascii="Times-Roman;Times New Roman" w:hAnsi="Times-Roman;Times New Roman"/>
        </w:rPr>
        <w:t>: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Asthmatic</w:t>
        <w:tab/>
        <w:t xml:space="preserve">_Yes* </w:t>
        <w:tab/>
        <w:t xml:space="preserve">_No </w:t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*Higher risk for severe reac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1926F20t00;Calibri" w:hAnsi="TTE1926F20t00;Calibri" w:cs="TTE1926F20t00;Calibri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STEP 1: TREATMEN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Symptoms: </w:t>
      </w:r>
      <w:r>
        <w:rPr>
          <w:rFonts w:cs="TTE19FD410t00;Calibri" w:ascii="TTE19FD410t00;Calibri" w:hAnsi="TTE19FD410t00;Calibri"/>
        </w:rPr>
        <w:tab/>
        <w:tab/>
        <w:tab/>
        <w:tab/>
        <w:tab/>
        <w:tab/>
        <w:tab/>
        <w:tab/>
      </w:r>
      <w:r>
        <w:rPr>
          <w:rFonts w:cs="Times-Bold;Times New Roman" w:ascii="Times-Bold;Times New Roman" w:hAnsi="Times-Bold;Times New Roman"/>
          <w:b/>
          <w:bCs/>
        </w:rPr>
        <w:t>Give Checked Medication**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</w:rPr>
        <w:t>(To be determined by physician authorizing treatment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If a food allergen has been ingested, but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no symptoms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: </w:t>
        <w:tab/>
        <w:tab/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TE1926F20t00;Calibri" w:hAnsi="TTE1926F20t00;Calibri" w:cs="TTE1926F20t00;Calibri"/>
          <w:sz w:val="16"/>
          <w:szCs w:val="16"/>
        </w:rPr>
      </w:pPr>
      <w:r>
        <w:rPr>
          <w:rFonts w:cs="TTE1926F20t00;Calibri" w:ascii="TTE1926F20t00;Calibri" w:hAnsi="TTE1926F20t00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Mouth      Itching, tingling, or swelling of lips, tongue, mouth </w:t>
        <w:tab/>
        <w:tab/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TE1926F20t00;Calibri" w:hAnsi="TTE1926F20t00;Calibri" w:cs="TTE1926F20t00;Calibri"/>
          <w:sz w:val="16"/>
          <w:szCs w:val="16"/>
        </w:rPr>
      </w:pPr>
      <w:r>
        <w:rPr>
          <w:rFonts w:cs="TTE1926F20t00;Calibri" w:ascii="TTE1926F20t00;Calibri" w:hAnsi="TTE1926F20t00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kin         Hives, itchy rash, swelling of the face or extremities</w:t>
        <w:tab/>
        <w:tab/>
        <w:t xml:space="preserve">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TE1926F20t00;Calibri" w:hAnsi="TTE1926F20t00;Calibri" w:cs="TTE1926F20t00;Calibri"/>
          <w:sz w:val="16"/>
          <w:szCs w:val="16"/>
        </w:rPr>
      </w:pPr>
      <w:r>
        <w:rPr>
          <w:rFonts w:cs="TTE1926F20t00;Calibri" w:ascii="TTE1926F20t00;Calibri" w:hAnsi="TTE1926F20t00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Gut </w:t>
        <w:tab/>
        <w:t xml:space="preserve">  Nausea, abdominal cramps, vomiting, diarrhea </w:t>
        <w:tab/>
        <w:tab/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TE1926F20t00;Calibri" w:hAnsi="TTE1926F20t00;Calibri" w:cs="TTE1926F20t00;Calibri"/>
          <w:sz w:val="16"/>
          <w:szCs w:val="16"/>
        </w:rPr>
      </w:pPr>
      <w:r>
        <w:rPr>
          <w:rFonts w:cs="TTE1926F20t00;Calibri" w:ascii="TTE1926F20t00;Calibri" w:hAnsi="TTE1926F20t00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Throat†    Tightening of throat, hoarseness, hacking cough </w:t>
        <w:tab/>
        <w:tab/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TE1926F20t00;Calibri" w:hAnsi="TTE1926F20t00;Calibri" w:cs="TTE1926F20t00;Calibri"/>
          <w:sz w:val="16"/>
          <w:szCs w:val="16"/>
        </w:rPr>
      </w:pPr>
      <w:r>
        <w:rPr>
          <w:rFonts w:cs="TTE1926F20t00;Calibri" w:ascii="TTE1926F20t00;Calibri" w:hAnsi="TTE1926F20t00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Lung† </w:t>
      </w:r>
      <w:r>
        <w:rPr>
          <w:rFonts w:cs="TTE19A7B40t00;Calibri" w:ascii="TTE19A7B40t00;Calibri" w:hAnsi="TTE19A7B40t00;Calibri"/>
          <w:sz w:val="20"/>
          <w:szCs w:val="20"/>
        </w:rPr>
        <w:t xml:space="preserve">     </w:t>
      </w:r>
      <w:r>
        <w:rPr>
          <w:rFonts w:cs="Times-Roman;Times New Roman" w:ascii="Times-Roman;Times New Roman" w:hAnsi="Times-Roman;Times New Roman"/>
          <w:sz w:val="20"/>
          <w:szCs w:val="20"/>
        </w:rPr>
        <w:t>Shortness of breath, repetitive coughing, wheezing</w:t>
        <w:tab/>
        <w:tab/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TE1926F20t00;Calibri" w:hAnsi="TTE1926F20t00;Calibri" w:cs="TTE1926F20t00;Calibri"/>
          <w:sz w:val="16"/>
          <w:szCs w:val="16"/>
        </w:rPr>
      </w:pPr>
      <w:r>
        <w:rPr>
          <w:rFonts w:cs="TTE1926F20t00;Calibri" w:ascii="TTE1926F20t00;Calibri" w:hAnsi="TTE1926F20t00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Heart†</w:t>
      </w:r>
      <w:r>
        <w:rPr>
          <w:rFonts w:cs="TTE19A7B40t00;Calibri" w:ascii="TTE19A7B40t00;Calibri" w:hAnsi="TTE19A7B40t00;Calibri"/>
          <w:sz w:val="20"/>
          <w:szCs w:val="20"/>
        </w:rPr>
        <w:t xml:space="preserve">    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Thready pulse, low blood pressure, fainting, pale, blueness </w:t>
        <w:tab/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TE1926F20t00;Calibri" w:hAnsi="TTE1926F20t00;Calibri" w:cs="TTE1926F20t00;Calibri"/>
          <w:sz w:val="16"/>
          <w:szCs w:val="16"/>
        </w:rPr>
      </w:pPr>
      <w:r>
        <w:rPr>
          <w:rFonts w:cs="TTE1926F20t00;Calibri" w:ascii="TTE1926F20t00;Calibri" w:hAnsi="TTE1926F20t00;Calibri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ther†</w:t>
      </w:r>
      <w:r>
        <w:rPr>
          <w:rFonts w:cs="TTE19A7B40t00;Calibri" w:ascii="TTE19A7B40t00;Calibri" w:hAnsi="TTE19A7B40t00;Calibri"/>
          <w:sz w:val="20"/>
          <w:szCs w:val="20"/>
        </w:rPr>
        <w:t xml:space="preserve">      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</w:t>
        <w:tab/>
        <w:tab/>
        <w:tab/>
        <w:t xml:space="preserve"> </w:t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If reaction is progressing (several of the above areas affected), give </w:t>
        <w:tab/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pinephrine </w:t>
        <w:tab/>
      </w:r>
      <w:r>
        <w:rPr>
          <w:rFonts w:cs="TTE1926F20t00;Calibri" w:ascii="TTE1926F20t00;Calibri" w:hAnsi="TTE1926F20t00;Calibri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Antihistam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18"/>
          <w:szCs w:val="18"/>
        </w:rPr>
        <w:t>The severity of symptoms can quickly change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. </w:t>
      </w:r>
      <w:r>
        <w:rPr>
          <w:rFonts w:cs="Times-Roman;Times New Roman" w:ascii="Times-Roman;Times New Roman" w:hAnsi="Times-Roman;Times New Roman"/>
          <w:sz w:val="20"/>
          <w:szCs w:val="20"/>
        </w:rPr>
        <w:t>†</w:t>
      </w:r>
      <w:r>
        <w:rPr>
          <w:rFonts w:cs="Times-Roman;Times New Roman" w:ascii="Times-Roman;Times New Roman" w:hAnsi="Times-Roman;Times New Roman"/>
          <w:sz w:val="18"/>
          <w:szCs w:val="18"/>
        </w:rPr>
        <w:t>Potentially life-threatening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8"/>
          <w:szCs w:val="18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</w:rPr>
        <w:t>DOSAG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Epinephrine: </w:t>
      </w:r>
      <w:r>
        <w:rPr>
          <w:rFonts w:cs="Times-Roman;Times New Roman" w:ascii="Times-Roman;Times New Roman" w:hAnsi="Times-Roman;Times New Roman"/>
          <w:sz w:val="22"/>
          <w:szCs w:val="22"/>
        </w:rPr>
        <w:t>inject intramuscularly (circle one) EpiPen®   EpiPen® Jr.   Twinject™ 0.3 mg   Twinject™ 0.15 m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(see reverse side for instruction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Antihistamine: </w:t>
      </w:r>
      <w:r>
        <w:rPr>
          <w:rFonts w:cs="Times-Roman;Times New Roman" w:ascii="Times-Roman;Times New Roman" w:hAnsi="Times-Roman;Times New Roman"/>
          <w:sz w:val="22"/>
          <w:szCs w:val="22"/>
        </w:rPr>
        <w:t>give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left="2880" w:firstLine="72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medication/dose/rou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Other:  </w:t>
      </w:r>
      <w:r>
        <w:rPr>
          <w:rFonts w:cs="Times-Roman;Times New Roman" w:ascii="Times-Roman;Times New Roman" w:hAnsi="Times-Roman;Times New Roman"/>
          <w:sz w:val="22"/>
          <w:szCs w:val="22"/>
        </w:rPr>
        <w:t>give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left="2880" w:firstLine="72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medication/dose/route</w:t>
      </w:r>
    </w:p>
    <w:p>
      <w:pPr>
        <w:pStyle w:val="Normal"/>
        <w:autoSpaceDE w:val="false"/>
        <w:rPr>
          <w:rFonts w:ascii="TTE1926F20t00;Calibri" w:hAnsi="TTE1926F20t00;Calibri" w:cs="TTE1926F20t00;Calibri"/>
          <w:b/>
          <w:b/>
        </w:rPr>
      </w:pPr>
      <w:r>
        <w:rPr>
          <w:b/>
        </w:rPr>
        <w:t>Patient is self-directed and may carry and self-administer Epi-pen   __ Yes    __ N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TE1926F20t00;Calibri" w:hAnsi="TTE1926F20t00;Calibri" w:cs="TTE1926F20t00;Calibri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STEP 2: EMERGENCY CALLS</w:t>
      </w:r>
    </w:p>
    <w:p>
      <w:pPr>
        <w:pStyle w:val="Normal"/>
        <w:autoSpaceDE w:val="false"/>
        <w:rPr>
          <w:rFonts w:ascii="TTE1926F20t00;Calibri" w:hAnsi="TTE1926F20t00;Calibri" w:cs="TTE1926F20t00;Calibri"/>
          <w:sz w:val="16"/>
          <w:szCs w:val="16"/>
          <w:u w:val="single"/>
        </w:rPr>
      </w:pPr>
      <w:r>
        <w:rPr>
          <w:rFonts w:cs="TTE1926F20t00;Calibri" w:ascii="TTE1926F20t00;Calibri" w:hAnsi="TTE1926F20t00;Calibri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1.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Call 911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(or Rescue Squad: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 ) . 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 xml:space="preserve">State that an allergic reaction has been treated, and additional  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sz w:val="20"/>
          <w:szCs w:val="20"/>
        </w:rPr>
        <w:t xml:space="preserve">     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epinephrine may be neede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2. Dr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________________________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at 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3.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Emergency contacts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Name/Relationship </w:t>
        <w:tab/>
        <w:tab/>
        <w:tab/>
        <w:tab/>
        <w:tab/>
        <w:t>Phone Number(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. ____________________________________________ 1.)________________________ 2.) 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b. ____________________________________________ 1.)________________________ 2.) 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7"/>
          <w:szCs w:val="17"/>
        </w:rPr>
      </w:pPr>
      <w:r>
        <w:rPr>
          <w:rFonts w:cs="Times-Bold;Times New Roman" w:ascii="Times-Bold;Times New Roman" w:hAnsi="Times-Bold;Times New Roman"/>
          <w:b/>
          <w:bCs/>
          <w:sz w:val="17"/>
          <w:szCs w:val="17"/>
        </w:rPr>
        <w:t>EVEN IF PARENT/GUARDIAN CANNOT BE REACHED, DO NOT HESITATE TO MEDICATE OR TAKE CHILD TO MEDICAL FACILITY!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arent/Guardian Signature_________________________________________________ Date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Required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octor’s Signature_______________________________________________________ Date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4"/>
          <w:szCs w:val="14"/>
        </w:rPr>
      </w:pPr>
      <w:r>
        <w:rPr>
          <w:rFonts w:cs="Times-Roman;Times New Roman" w:ascii="Times-Roman;Times New Roman" w:hAnsi="Times-Roman;Times New Roman"/>
          <w:sz w:val="14"/>
          <w:szCs w:val="14"/>
        </w:rPr>
        <w:t xml:space="preserve">(Required)     </w:t>
      </w:r>
    </w:p>
    <w:sectPr>
      <w:headerReference w:type="default" r:id="rId2"/>
      <w:type w:val="nextPage"/>
      <w:pgSz w:w="12240" w:h="15840"/>
      <w:pgMar w:left="720" w:right="720" w:gutter="0" w:header="432" w:top="488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926F20t00">
    <w:altName w:val="Calibri"/>
    <w:charset w:val="00"/>
    <w:family w:val="auto"/>
    <w:pitch w:val="default"/>
  </w:font>
  <w:font w:name="TTE19FD410t00">
    <w:altName w:val="Calibri"/>
    <w:charset w:val="00"/>
    <w:family w:val="auto"/>
    <w:pitch w:val="default"/>
  </w:font>
  <w:font w:name="Times-Italic">
    <w:altName w:val="Times New Roman"/>
    <w:charset w:val="00"/>
    <w:family w:val="roman"/>
    <w:pitch w:val="default"/>
  </w:font>
  <w:font w:name="TTE19A7B40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56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1263650" cy="444500"/>
          <wp:effectExtent l="0" t="0" r="0" b="0"/>
          <wp:docPr id="1" name="YPS logo horizontal B&amp;W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PS logo horizontal B&amp;W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4:00Z</dcterms:created>
  <dc:creator>nogard</dc:creator>
  <dc:description/>
  <cp:keywords/>
  <dc:language>en-US</dc:language>
  <cp:lastModifiedBy>FLORIN, DANIELLE</cp:lastModifiedBy>
  <cp:lastPrinted>2007-08-23T11:43:00Z</cp:lastPrinted>
  <dcterms:modified xsi:type="dcterms:W3CDTF">2021-06-03T14:54:00Z</dcterms:modified>
  <cp:revision>2</cp:revision>
  <dc:subject/>
  <dc:title>Food Allergy Action Plan</dc:title>
</cp:coreProperties>
</file>